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Уважаемые абоненты! Для вашего удобства доступны следующие платежные сервис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  <w:gridCol w:w="3118"/>
        <w:gridCol w:w="2835"/>
      </w:tblGrid>
      <w:tr>
        <w:trPr>
          <w:trHeight w:val="27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1290" cy="143129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1290" cy="143129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1290" cy="143129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15900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0" cy="143637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  <w:t>Офисы, банкоматы, пункты приема платежей и переводов банк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ФГУП «Почта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АО «АБ «РОССИЯ»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36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АО «Сбербанк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КБ «Кубань-Креди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426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АО «Россельхозбан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АО «Крайинвестбанк»;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36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и др. банки и банкома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  <w:t>Платежные интернет-сервис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 Narrow" w:ascii="Arial Narrow" w:hAnsi="Arial Narrow"/>
                  <w:color w:val="003399"/>
                  <w:sz w:val="27"/>
                  <w:szCs w:val="27"/>
                  <w:u w:val="single"/>
                  <w:lang w:eastAsia="ru-RU"/>
                </w:rPr>
                <w:t>QIWI КОШЕЛЕК;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 Narrow" w:ascii="Arial Narrow" w:hAnsi="Arial Narrow"/>
                  <w:color w:val="003399"/>
                  <w:sz w:val="27"/>
                  <w:szCs w:val="27"/>
                  <w:u w:val="single"/>
                  <w:lang w:eastAsia="ru-RU"/>
                </w:rPr>
                <w:t>ЯНДЕКС.ДЕНЬГИ;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 Narrow" w:ascii="Arial Narrow" w:hAnsi="Arial Narrow"/>
                  <w:color w:val="003399"/>
                  <w:sz w:val="27"/>
                  <w:szCs w:val="27"/>
                  <w:u w:val="single"/>
                  <w:lang w:eastAsia="ru-RU"/>
                </w:rPr>
                <w:t>СБЕРБАНК ОНЛАЙН;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 Narrow" w:ascii="Arial Narrow" w:hAnsi="Arial Narrow"/>
                  <w:color w:val="003399"/>
                  <w:sz w:val="27"/>
                  <w:szCs w:val="27"/>
                  <w:u w:val="single"/>
                  <w:lang w:eastAsia="ru-RU"/>
                </w:rPr>
                <w:t>MOBI ДЕНЬГИ;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 Narrow" w:ascii="Arial Narrow" w:hAnsi="Arial Narrow"/>
                  <w:color w:val="1F497D"/>
                  <w:sz w:val="32"/>
                  <w:szCs w:val="27"/>
                  <w:lang w:eastAsia="ru-RU"/>
                </w:rPr>
                <w:t>a-3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  <w:t>Терминалы самообслужив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Газпромбан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СБЕРБАН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QIW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CYBERPLAT.R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COMEPA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RAPIDA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  <w:t>Личный кабинет абонен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На персональном компьютере;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280"/>
              <w:ind w:left="459" w:hanging="283"/>
              <w:contextualSpacing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 xml:space="preserve">В виде мобильных приложений в смартфоне на платформах iOS 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59" w:hanging="0"/>
              <w:contextualSpacing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и Android под названием «Мой 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  <w:t>Автоматическая оплата газа:</w:t>
            </w:r>
          </w:p>
          <w:p>
            <w:pPr>
              <w:pStyle w:val="Style14"/>
              <w:spacing w:lineRule="auto" w:line="240" w:before="280" w:after="280"/>
              <w:ind w:left="176" w:hanging="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Автоплатеж ПАО «Сбербанк России»</w:t>
            </w:r>
          </w:p>
          <w:p>
            <w:pPr>
              <w:pStyle w:val="Style14"/>
              <w:spacing w:lineRule="auto" w:line="240" w:before="280" w:after="280"/>
              <w:ind w:left="34" w:hanging="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1) В установленную Вами дату Банк проверит наличие неоплаченных счетов</w:t>
            </w:r>
          </w:p>
          <w:p>
            <w:pPr>
              <w:pStyle w:val="Style14"/>
              <w:spacing w:lineRule="auto" w:line="240" w:before="280" w:after="280"/>
              <w:ind w:left="34" w:right="-108" w:hanging="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2) Оплата производится автоматически.</w:t>
            </w:r>
          </w:p>
          <w:p>
            <w:pPr>
              <w:pStyle w:val="Style14"/>
              <w:spacing w:lineRule="auto" w:line="240" w:before="0" w:after="0"/>
              <w:ind w:left="34" w:right="-108" w:hanging="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3) СМС о оплате счета.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sz w:val="32"/>
          <w:szCs w:val="27"/>
          <w:lang w:eastAsia="ru-RU"/>
        </w:rPr>
        <w:t>Внимание! 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Оплата за потребленный природный газ, произведенная в банках и их филиалах, через интернет-сервисы, платежные терминалы и пр., поступает в базу данных с задержкой от 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3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 до </w:t>
      </w: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7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 xml:space="preserve"> рабочих дней.  При оплате необходимо указывать 12-тизначный унифицированный номер лицевого счета, он указан в платежных документах в правом верхнем углу. При введении лицевого счета отражается текущая задолженность абонента без учета начислений по приборам учета газа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  <w:t>Если при оплате через терминал или интернет-сервис Вы не заполняете форму "Текущие и Предыдущие показания счетчика" (форма отсутствует в некоторых сервисах), Вам обязательно необходимо передать в «Газпром межрегионгаз Краснодар» показания любым удобным способом (по телефону, через наш сайт и т.д.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7"/>
          <w:lang w:eastAsia="ru-RU"/>
        </w:rPr>
        <w:t>Внимание! </w:t>
      </w:r>
      <w:r>
        <w:rPr>
          <w:rFonts w:eastAsia="Times New Roman" w:cs="Arial" w:ascii="Arial" w:hAnsi="Arial"/>
          <w:bCs/>
          <w:sz w:val="32"/>
          <w:szCs w:val="27"/>
          <w:lang w:eastAsia="ru-RU"/>
        </w:rPr>
        <w:t>В о</w:t>
      </w:r>
      <w:r>
        <w:rPr>
          <w:rFonts w:eastAsia="Times New Roman" w:cs="Arial" w:ascii="Arial" w:hAnsi="Arial"/>
          <w:bCs/>
          <w:sz w:val="27"/>
          <w:szCs w:val="27"/>
          <w:lang w:eastAsia="ru-RU"/>
        </w:rPr>
        <w:t>бязательном порядке необходимо ежемесячно, в срок  до 1 числа месяца, следующего за месяцем потребления газа, сообщать Поставщику сведения о показаниях прибора учёта газа в квитанции по оплате за потребленный газ или любым удобным способ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7030A0"/>
          <w:sz w:val="28"/>
          <w:szCs w:val="27"/>
          <w:lang w:eastAsia="ru-RU"/>
        </w:rPr>
        <w:t xml:space="preserve">Уважаемые абоненты! </w:t>
      </w:r>
      <w:r>
        <w:rPr/>
        <w:t>Предлагаем несколько способов передачи показаний приборов учета газа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402"/>
        <w:gridCol w:w="3260"/>
        <w:gridCol w:w="2835"/>
      </w:tblGrid>
      <w:tr>
        <w:trPr>
          <w:trHeight w:val="2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31290" cy="14312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424305" cy="142430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360" cy="159702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 xml:space="preserve">Передача показаний через сайт Компании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Мргкраснодар.рф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1)Зайти на сайт;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2) Открыть вкладку «сообщить показания счетчика»;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3) Без регистрации заполнить обязательные 5 полей и нажать отправить;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</w:rPr>
              <w:t>4) Проверить внесение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  <w:t>Личный кабинет абонента МойГАЗ: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7"/>
                <w:szCs w:val="27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  <w:t>1)</w:t>
            </w: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ройти стандартную процедуру регистрации в информационной системе </w:t>
            </w:r>
            <w:hyperlink r:id="rId17">
              <w:r>
                <w:rPr>
                  <w:rStyle w:val="InternetLink"/>
                  <w:rFonts w:eastAsia="Times New Roman" w:cs="Arial Narrow" w:ascii="Arial Narrow" w:hAnsi="Arial Narrow"/>
                  <w:color w:val="FF0000"/>
                  <w:sz w:val="27"/>
                  <w:szCs w:val="27"/>
                  <w:lang w:eastAsia="ru-RU"/>
                </w:rPr>
                <w:t>«Личный кабинет абонента»</w:t>
              </w:r>
            </w:hyperlink>
            <w:r>
              <w:rPr>
                <w:rFonts w:eastAsia="Times New Roman" w:cs="Arial Narrow" w:ascii="Arial Narrow" w:hAnsi="Arial Narrow"/>
                <w:color w:val="FF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 xml:space="preserve">на странице 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 xml:space="preserve">ЛК-МойГАЗ </w:t>
            </w:r>
            <w:r>
              <w:rPr>
                <w:rFonts w:eastAsia="Times New Roman" w:cs="Arial Narrow" w:ascii="Arial Narrow" w:hAnsi="Arial Narrow"/>
                <w:color w:val="002060"/>
                <w:sz w:val="27"/>
                <w:szCs w:val="27"/>
                <w:lang w:eastAsia="ru-RU"/>
              </w:rPr>
              <w:t>мойгаз.смородина.онлайн</w:t>
            </w: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;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2) Получить логин и пароль; 3) Открыть доступ к расширенной версии своей персональной странице;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4) Заполнить поля формы передачи показаний.</w:t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176" w:hanging="0"/>
              <w:contextualSpacing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Информация поступает и обновляется каждые 5 мину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FF0000"/>
                <w:sz w:val="27"/>
                <w:szCs w:val="27"/>
              </w:rPr>
              <w:t xml:space="preserve">Передача показаний  по многоканальному телефону контакт-ценра 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FF0000"/>
                <w:sz w:val="22"/>
                <w:szCs w:val="27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7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color w:val="7030A0"/>
                <w:sz w:val="40"/>
                <w:szCs w:val="27"/>
              </w:rPr>
              <w:t>8(958)6097055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7030A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7030A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рием показаний через голосовое меню посредством произнесения цифр или через тональный наб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рием показаний через СМС в формате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л/счет*показания#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оказания будут учтены на следующий рабочи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Передача показаний через квитанцию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ФГУП «Почта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ОАО «АБ «РОССИЯ»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ОАО «Сбербанк Росс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КБ «Кубань-Креди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АО «Россельхозбан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АО «Крайинвестбанк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в офисах территориальных участков ООО «Газпром межрегионгаз Краснода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18" w:hanging="36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через ящики для приема/учета показаний газового счетчика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Показания будут учтены на 5 рабочий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Прием показаний через «Telegram» — мессенджер: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1) Установить на смартфон мессенджер "Telegram"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2) Набрать в строке поиск my_gaz_bot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3) Добавить бот "Мой Газ"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4) Для передачи показаний ввести номер лицевого счета из 12 цифр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Arial Narrow" w:hAnsi="Arial Narrow" w:eastAsia="Times New Roman" w:cs="Arial Narrow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7"/>
                <w:szCs w:val="27"/>
                <w:lang w:eastAsia="ru-RU"/>
              </w:rPr>
              <w:t>5) Выбрать в меню передать показания</w:t>
            </w:r>
          </w:p>
        </w:tc>
      </w:tr>
    </w:tbl>
    <w:p>
      <w:pPr>
        <w:pStyle w:val="Style13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851" w:right="67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.qiwi.com/payment/form.action?provider=22656" TargetMode="External"/><Relationship Id="rId8" Type="http://schemas.openxmlformats.org/officeDocument/2006/relationships/hyperlink" Target="https://money.yandex.ru/new" TargetMode="External"/><Relationship Id="rId9" Type="http://schemas.openxmlformats.org/officeDocument/2006/relationships/hyperlink" Target="https://online.sberbank.ru/CSAFront/index.do" TargetMode="External"/><Relationship Id="rId10" Type="http://schemas.openxmlformats.org/officeDocument/2006/relationships/hyperlink" Target="https://www.mobi-money.ru/order/mrg/" TargetMode="External"/><Relationship Id="rId11" Type="http://schemas.openxmlformats.org/officeDocument/2006/relationships/hyperlink" Target="https://www.a-3.ru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s://xn--80afnfom.xn--80ahmohdapg.xn--80asehdb/logi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4:00Z</dcterms:created>
  <dc:creator>Миляева Вера Юрьевна</dc:creator>
  <dc:description/>
  <dc:language>en-US</dc:language>
  <cp:lastModifiedBy>1</cp:lastModifiedBy>
  <dcterms:modified xsi:type="dcterms:W3CDTF">2018-12-25T13:34:00Z</dcterms:modified>
  <cp:revision>2</cp:revision>
  <dc:subject/>
  <dc:title/>
</cp:coreProperties>
</file>